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скерткіштерді реставрациялау және консервациялау пәнінен СӨЖ ТАҚЫРЫПТ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итектуралық ескерткіштерді реставрациялау және консервациялау </w:t>
      </w:r>
    </w:p>
    <w:p>
      <w:pPr>
        <w:pStyle w:val="Normal"/>
        <w:tabs>
          <w:tab w:val="clear" w:pos="708"/>
          <w:tab w:val="center" w:pos="15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таврациялау және консервациялауды құжаттау </w:t>
      </w:r>
    </w:p>
    <w:p>
      <w:pPr>
        <w:pStyle w:val="Normal"/>
        <w:tabs>
          <w:tab w:val="clear" w:pos="708"/>
          <w:tab w:val="center" w:pos="15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сервация және реставрация жұмысындағы типологияның маңызы.</w:t>
      </w:r>
    </w:p>
    <w:p>
      <w:pPr>
        <w:pStyle w:val="Normal"/>
        <w:tabs>
          <w:tab w:val="clear" w:pos="708"/>
          <w:tab w:val="center" w:pos="15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аспан музейлері мен мәдени құндылықтар көшірмесін жасау қажеттілігі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штан жасалған бұйымдар және оларға ортаның әсері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ш бұйымдар реставрациясы мен консервациясының нәтижелері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үйек құрамы және бұзылу факторлары.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еологиялық сүйек бұйымдар реставрацияс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нуар терілері және олардың бұзылу факторлар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еологиялық тері бұйымдардың реставрациясы мен консервацияс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има ағаштардың құрамы, бұзылу факторлар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аш реставрациясы мен консервацияс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а түрлері және олардың бұзылу факторлары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с және оның құймаларының құрамы. Мыс және қола тоттарының түсу кезеңдері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ыс және қола бұйымдар реставрациясы мен консервациясының нәтижелері.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йы мен қорғасын құрамы, бұзылу факторлары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лайы мен қорғасын реставрациясы мен консервация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темір бұйымдар реставрациясының нәтижес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үміс бұйымдар реставрациясы мен консервация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1:00Z</dcterms:created>
  <dc:creator>админ</dc:creator>
  <dc:description/>
  <cp:keywords/>
  <dc:language>en-US</dc:language>
  <cp:lastModifiedBy>Андрей</cp:lastModifiedBy>
  <dcterms:modified xsi:type="dcterms:W3CDTF">2015-10-11T18:14:00Z</dcterms:modified>
  <cp:revision>4</cp:revision>
  <dc:subject/>
  <dc:title/>
</cp:coreProperties>
</file>